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75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8/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2 si 4 la Ordinul ministrului sanatatii si al presedintelui Casei Nationale de Asigurari de Sanatate nr. 1.605/875/2014 privind aprobarea modului de calcu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518 din 25 iun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758 din 14 iunie 2018              Nr. 966 din 31 mai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lor nr. 2 si 4 la Ordi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inistrului sanatatii si al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anatate nr. 1.605/875/2014 privind aprobarea modului de calcul, a list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numirilor comerciale si a preturilor de decontare ale medicamentelor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e acorda bolnavilor în cadrul programelor nationale de sanatate si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todologiei de calcul al acestora</w:t>
      </w:r>
      <w:bookmarkStart w:id="0" w:name="A218"/>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219"/>
      <w:bookmarkEnd w:id="1"/>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6.629/2018 al Ministerului Sanatatii si nr. DG 2.371 din 31.05.2018 al Casei Nationale de Asigurari de Sanatate,</w:t>
        <w:br/>
        <w:t xml:space="preserve">   având în vedere:</w:t>
        <w:br/>
        <w:t xml:space="preserve">   – art. 58 alin. (4) si (5) si art. 221 alin. (1)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Hotarâ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ând denumirile comune internationale corespunzatoare medicamentelor de care beneficiaza asiguratii, cu sau fara contributie personala, pe baza de prescriptie medicala, în sistemul de asigurari sociale de sanatate, precum si denumirile comune internationale corespunzatoare medicamentelor care se acorda în cadrul programelor nationale de sanatat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dispozitiilor art. 291 alin. (2) din Legea nr. 95/2006 privind reforma în domeniul sanatatii, republicata, cu modificarile si completarile ulterioare, ale art. 7 alin. (4) din Hotarâ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ârea Guvernului </w:t>
      </w:r>
    </w:p>
    <w:p>
      <w:pPr>
        <w:pStyle w:val="Normal"/>
        <w:spacing w:lineRule="auto" w:line="240" w:before="0" w:after="0"/>
        <w:rPr/>
      </w:pP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nistrul sanatatii si presedintele Casei Nationale de Asigurari de Sanatate</w:t>
      </w:r>
      <w:r>
        <w:rPr>
          <w:rFonts w:eastAsia="Times New Roman" w:cs="Times New Roman" w:ascii="Times New Roman" w:hAnsi="Times New Roman"/>
          <w:sz w:val="24"/>
          <w:szCs w:val="24"/>
        </w:rPr>
        <w:t xml:space="preserve"> emit urmatorul ordin:</w:t>
        <w:br/>
        <w:br/>
        <w:br/>
        <w:t xml:space="preserve">  </w:t>
      </w:r>
      <w:r>
        <w:rPr>
          <w:rFonts w:eastAsia="Times New Roman" w:cs="Times New Roman" w:ascii="Times New Roman" w:hAnsi="Times New Roman"/>
          <w:b/>
          <w:bCs/>
          <w:sz w:val="24"/>
          <w:szCs w:val="24"/>
        </w:rPr>
        <w:t xml:space="preserve"> Art. I.</w:t>
      </w:r>
      <w:r>
        <w:rPr>
          <w:rFonts w:eastAsia="Times New Roman" w:cs="Times New Roman" w:ascii="Times New Roman" w:hAnsi="Times New Roman"/>
          <w:sz w:val="24"/>
          <w:szCs w:val="24"/>
        </w:rPr>
        <w:t xml:space="preserve"> - Ordinul ministrului sanatatii si al presedintelui Casei Nationale de Asigurari de Sanatate </w:t>
      </w:r>
      <w:hyperlink r:id="rId6">
        <w:r>
          <w:rPr>
            <w:rStyle w:val="InternetLink"/>
            <w:rFonts w:eastAsia="Times New Roman" w:cs="Times New Roman" w:ascii="Times New Roman" w:hAnsi="Times New Roman"/>
            <w:color w:val="0000FF"/>
            <w:sz w:val="24"/>
            <w:szCs w:val="24"/>
            <w:u w:val="single"/>
          </w:rPr>
          <w:t>nr 1.605/875/2014</w:t>
        </w:r>
      </w:hyperlink>
      <w:r>
        <w:rPr>
          <w:rFonts w:eastAsia="Times New Roman" w:cs="Times New Roman" w:ascii="Times New Roman" w:hAnsi="Times New Roman"/>
          <w:sz w:val="24"/>
          <w:szCs w:val="24"/>
        </w:rPr>
        <w:t xml:space="preserve"> privind aprobarea modului de calcul, a listei denumirilor comerciale si a preturilor de decontare ale medicamentelor care se acorda bolnavilor în cadrul programelor nationale de sanatate si a metodologiei de calcul al acestora, publicat în Monitorul Oficial al României, Partea I, nr. 951 si 951 bis din 29 decembrie 2014, cu modificarile si completarile ulterioare, se modifica si se completeaza dupa cum urmeaza:</w:t>
        <w:br/>
        <w:t xml:space="preserve"> </w:t>
      </w:r>
      <w:r>
        <w:rPr>
          <w:rFonts w:eastAsia="Times New Roman" w:cs="Times New Roman" w:ascii="Times New Roman" w:hAnsi="Times New Roman"/>
          <w:b/>
          <w:bCs/>
          <w:sz w:val="24"/>
          <w:szCs w:val="24"/>
        </w:rPr>
        <w:t xml:space="preserve">  1. În anexa nr. 2, la sectiunea P1 „Programul national de boli transmisibile“ A. „Subprogramul de tratament si monitorizare a persoanelor cu infectie HIV/SIDA si tratamentul postexpunere,“ pozitiile 20, 40, 44, 49, 295, 299, 308, 405 si 432 se abroga.</w:t>
        <w:br/>
        <w:t xml:space="preserve">   2. În anexa nr. 2, la sectiunea P1 „Programul national de boli transmisibile“ A. „Subprogramul de tratament si monitorizare a persoanelor cu infectie HIV/SIDA si tratamentul postexpunere“, pozitiile 52, 54, 55, 300, 302, 303, 304, 305, 306 si 307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0"/>
        <w:gridCol w:w="621"/>
        <w:gridCol w:w="523"/>
        <w:gridCol w:w="916"/>
        <w:gridCol w:w="720"/>
        <w:gridCol w:w="524"/>
        <w:gridCol w:w="622"/>
        <w:gridCol w:w="1112"/>
        <w:gridCol w:w="719"/>
        <w:gridCol w:w="1406"/>
        <w:gridCol w:w="327"/>
        <w:gridCol w:w="131"/>
        <w:gridCol w:w="523"/>
        <w:gridCol w:w="523"/>
        <w:gridCol w:w="523"/>
      </w:tblGrid>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57 mg/5 m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 MASURA DOZATOAR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4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2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57 mg/5 m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w:t>
              <w:br/>
              <w:t>1 SERINGA PT. ADM. ORAL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4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2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57 mg/5 m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 LINGURITA DOZATOAR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9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6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w:t>
              <w:br/>
              <w:t>PVC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ÂNIA SR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w:t>
              <w:br/>
              <w:t>PVC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w:t>
              <w:br/>
              <w:t>MA EEIG</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w:t>
              <w:br/>
              <w:t>PVC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w:t>
              <w:br/>
              <w:t>PVC-PVDC/AL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w:t>
              <w:br/>
              <w:t>PVC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 S.R.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În anexa nr. 2, la sectiunea P1 „Programul national de boli transmisibile“ A. „Subprogramul de tratament si monitorizare a persoanelor cu infectie HIV/SIDA si tratamentul postexpunere“, dupa pozitia 507 se adauga sase noi pozitii, pozitiile 508-51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41"/>
        <w:gridCol w:w="689"/>
        <w:gridCol w:w="549"/>
        <w:gridCol w:w="1107"/>
        <w:gridCol w:w="967"/>
        <w:gridCol w:w="479"/>
        <w:gridCol w:w="409"/>
        <w:gridCol w:w="758"/>
        <w:gridCol w:w="619"/>
        <w:gridCol w:w="898"/>
        <w:gridCol w:w="270"/>
        <w:gridCol w:w="130"/>
        <w:gridCol w:w="758"/>
        <w:gridCol w:w="758"/>
        <w:gridCol w:w="688"/>
      </w:tblGrid>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800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FLOXACINU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BAY</w:t>
              <w:br/>
              <w:t>XR 1000 mg</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 ELIB. PREL.</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DIN PP/AL X 7 COMPR. FILM. ELIB. PRE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285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5428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790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FLOXACINU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BAY XR 500 mg</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 ELIB. PREL.</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DIN PP/AL X 3 COMPR. FILM. ELIB. PRE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48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28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40533</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250 m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X 250 ML SOL. PERF.</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4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8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250 m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TRANSPARENTA X 250 ML SOL. PERF.</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1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598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w:t>
              <w:br/>
              <w:t>10 mg/m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220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ZYGA</w:t>
              <w:br/>
              <w:t>100 mg/m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IMITE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CU 50 ML SOL. PERF.</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6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1,89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În anexa nr. 2, la sectiunea P1 „Programul national de boli transmisibile“ litera B) „Subprogramul de tratament al bolnavilor cu tuberculoza“, pozitiile 110, 114 si 125 se abroga.</w:t>
        <w:br/>
        <w:t xml:space="preserve">   5. În anexa nr. 2 la sectiunea P1 „Programul national de boli transmisibile“ litera B) „Subprogramul de tratament al bolnavilor cu tuberculoza“, pozitiile 120, 122 si 123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7"/>
        <w:gridCol w:w="622"/>
        <w:gridCol w:w="525"/>
        <w:gridCol w:w="911"/>
        <w:gridCol w:w="718"/>
        <w:gridCol w:w="525"/>
        <w:gridCol w:w="621"/>
        <w:gridCol w:w="1104"/>
        <w:gridCol w:w="718"/>
        <w:gridCol w:w="1393"/>
        <w:gridCol w:w="332"/>
        <w:gridCol w:w="139"/>
        <w:gridCol w:w="525"/>
        <w:gridCol w:w="525"/>
        <w:gridCol w:w="525"/>
      </w:tblGrid>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57 mg/5 m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w:t>
              <w:br/>
              <w:t>1 SERINGA PT. ADM. ORALA</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4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2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57 mg/5 m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 MASURA DOZATOARE</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4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32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35500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CR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OXICILLINUM + ACIDUM CLAVULANIC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GMENTIN BIS 400 mg/</w:t>
              <w:br/>
              <w:t>57 mg/5 ml</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57 mg/5 m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MITHKLINE BEECHAM LT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35 ML SUSP. ORALA + LINGURITA DOZATOARE</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59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6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 În anexa nr. 2, la sectiunea P1 „Programul national de boli transmisibile“ litera B) „Subprogramul de tratament al bolnavilor cu tuberculoza“, dupa pozitia 170 se adauga patru noi pozitii, pozitiile 171-174, cu urmatorul cuprins:</w:t>
        <w:br/>
        <w:br/>
      </w:r>
    </w:p>
    <w:tbl>
      <w:tblPr>
        <w:tblW w:w="9420" w:type="dxa"/>
        <w:jc w:val="left"/>
        <w:tblInd w:w="-37" w:type="dxa"/>
        <w:tblLayout w:type="fixed"/>
        <w:tblCellMar>
          <w:top w:w="15" w:type="dxa"/>
          <w:left w:w="15" w:type="dxa"/>
          <w:bottom w:w="15" w:type="dxa"/>
          <w:right w:w="15" w:type="dxa"/>
        </w:tblCellMar>
      </w:tblPr>
      <w:tblGrid>
        <w:gridCol w:w="353"/>
        <w:gridCol w:w="715"/>
        <w:gridCol w:w="570"/>
        <w:gridCol w:w="1152"/>
        <w:gridCol w:w="1006"/>
        <w:gridCol w:w="497"/>
        <w:gridCol w:w="424"/>
        <w:gridCol w:w="643"/>
        <w:gridCol w:w="643"/>
        <w:gridCol w:w="933"/>
        <w:gridCol w:w="206"/>
        <w:gridCol w:w="133"/>
        <w:gridCol w:w="715"/>
        <w:gridCol w:w="715"/>
        <w:gridCol w:w="715"/>
      </w:tblGrid>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80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BAY XR 1000 m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 ELIB. PRE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 m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DIN PP/AL X 7 COMPR. FILM. ELIB. PREL.</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2857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542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79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IPROBAY XR 500 mg</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 ELIB. PRE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DIN PP/AL X 3 COMPR. FILM. ELIB. PREL.</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48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12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40533</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TRANSPARENTA X 250 ML SOL. PERF.</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10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59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X 250 ML SOL. PERF.</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40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380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 În anexa nr. 2, la sectiunea P3 „Programul national de oncologie“, pozitiile 11, 50, 60, 61, 122, 123, 131, 142, 146, 151, 152, 157, 159, 160, 181, 186, 229, 230, 351, 396, 402, 406, 412, 427, 485, 490, 494 si 495 se abroga.</w:t>
        <w:br/>
        <w:t xml:space="preserve">   8. În anexa nr. 2, la sectiunea P3 „Programul national de oncologie“, pozitiile 1, 398, 493, 496 si 497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2"/>
        <w:gridCol w:w="622"/>
        <w:gridCol w:w="524"/>
        <w:gridCol w:w="914"/>
        <w:gridCol w:w="719"/>
        <w:gridCol w:w="524"/>
        <w:gridCol w:w="621"/>
        <w:gridCol w:w="1109"/>
        <w:gridCol w:w="718"/>
        <w:gridCol w:w="1402"/>
        <w:gridCol w:w="328"/>
        <w:gridCol w:w="138"/>
        <w:gridCol w:w="523"/>
        <w:gridCol w:w="523"/>
        <w:gridCol w:w="523"/>
      </w:tblGrid>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80000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HA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YPROTERON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DROCUR</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PHARMA A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BLIST. AL/PVC X</w:t>
              <w:br/>
              <w:t>10 COMPR.</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52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86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1204800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B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CALUTAMID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ODEX</w:t>
              <w:br/>
              <w:t>150 m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TRAZENECA UK LT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 X</w:t>
              <w:br/>
              <w:t>14 COMPR. FILM.</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9128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56357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40715</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9800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F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CII FOLIN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INAT DE CALCIU TEVA 10 mg/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X</w:t>
              <w:br/>
              <w:t>10 ML SOL. INJ.</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S</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74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74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21800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F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CII FOLIN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CASIN 10 mg/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BRUNA X 10 ML SOL. INJ./PERF.</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288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6,888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52000</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21900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3AF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LCII FOLIN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LCASIN (R) 3 mg/m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PERF.</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m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TAVI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X 10 ML</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04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980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9. În anexa nr. 2, la sectiunea P3 „Programul national de oncologie“, dupa pozitia 504 se adauga doua noi pozitii, pozitiile 505 si 506,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70"/>
        <w:gridCol w:w="757"/>
        <w:gridCol w:w="602"/>
        <w:gridCol w:w="1066"/>
        <w:gridCol w:w="757"/>
        <w:gridCol w:w="525"/>
        <w:gridCol w:w="448"/>
        <w:gridCol w:w="757"/>
        <w:gridCol w:w="680"/>
        <w:gridCol w:w="525"/>
        <w:gridCol w:w="293"/>
        <w:gridCol w:w="215"/>
        <w:gridCol w:w="834"/>
        <w:gridCol w:w="834"/>
        <w:gridCol w:w="757"/>
      </w:tblGrid>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0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041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HA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YPROTERONU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NDROCUR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BLIST. AL/PVC X 10 COMPR.</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15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68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2780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IDROLASE 10000 U.I.</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I.</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 PHARMA LOGISTICS - S.R.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CU PULB. PT. SOL. INJ.</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23,698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6,646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0. În anexa nr. 2, la sectiunea P5 „Programul national de diabet zaharat - Tratamentul medicamentos al bolnavilor cu diabet zaharat“, dupa pozitia 140 se adauga trei noi pozitii, pozitiile 141-14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85"/>
        <w:gridCol w:w="790"/>
        <w:gridCol w:w="628"/>
        <w:gridCol w:w="952"/>
        <w:gridCol w:w="790"/>
        <w:gridCol w:w="547"/>
        <w:gridCol w:w="304"/>
        <w:gridCol w:w="871"/>
        <w:gridCol w:w="709"/>
        <w:gridCol w:w="628"/>
        <w:gridCol w:w="304"/>
        <w:gridCol w:w="304"/>
        <w:gridCol w:w="709"/>
        <w:gridCol w:w="709"/>
        <w:gridCol w:w="790"/>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7990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A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FORMINU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TFORMIN ACCORD 500 mg</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ELIB. PRE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0 m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CORD HEALTHCARE LIMITE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AL X 30 COMPR.</w:t>
              <w:br/>
              <w:t>ELIB. PRE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74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0039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195934</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83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F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ARBOSU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UCOBAY 1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8 BLIST. PP/AL X</w:t>
              <w:br/>
              <w:t>15 COMPR.</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386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5466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82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0BF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ARBOSU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UCOBAY 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8 BLIST. PP/AL X</w:t>
              <w:br/>
              <w:t>15 COMPR.</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47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2358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1. În anexa nr. 2, la sectiunea P6 „Programul national de diagnostic si tratament pentru boli rare si sepsis sever“, subprogramul P6.1: „Hemofilie si talasemie“, pozitiile 29 si 30 se abroga.</w:t>
        <w:br/>
        <w:t xml:space="preserve">   12. În anexa nr. 2, la sectiunea P6 „Programul national de diagnostic si tratament pentru boli rare si sepsis sever“, subprogramul P6.4: „Mucoviscidoza“, pozitia 25 se modifica si va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17"/>
        <w:gridCol w:w="827"/>
        <w:gridCol w:w="657"/>
        <w:gridCol w:w="1082"/>
        <w:gridCol w:w="401"/>
        <w:gridCol w:w="571"/>
        <w:gridCol w:w="401"/>
        <w:gridCol w:w="741"/>
        <w:gridCol w:w="741"/>
        <w:gridCol w:w="656"/>
        <w:gridCol w:w="231"/>
        <w:gridCol w:w="231"/>
        <w:gridCol w:w="826"/>
        <w:gridCol w:w="826"/>
        <w:gridCol w:w="912"/>
      </w:tblGrid>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0600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GB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RAMYCINUM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I (R)</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HAL.</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5 m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OVARTIS PHARMA GMBH</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PLICURI DIN AL; FIECARE PLIC CONTINE 7 FIOLE GEMENE DIN PEJD X</w:t>
              <w:br/>
              <w:t>5 ML SOL. DE INHALAT PRIN N</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69707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78735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97675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3. În anexa nr. 2, la sectiunea P6 „Programul national de diagnostic si tratament pentru boli rare si sepsis sever“, subprogramul P6.4: „Mucoviscidoza“, dupa pozitia 27 se adauga doua noi pozitii, pozitiile 28 si 29,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65"/>
        <w:gridCol w:w="673"/>
        <w:gridCol w:w="537"/>
        <w:gridCol w:w="1014"/>
        <w:gridCol w:w="810"/>
        <w:gridCol w:w="810"/>
        <w:gridCol w:w="333"/>
        <w:gridCol w:w="1014"/>
        <w:gridCol w:w="605"/>
        <w:gridCol w:w="878"/>
        <w:gridCol w:w="265"/>
        <w:gridCol w:w="197"/>
        <w:gridCol w:w="673"/>
        <w:gridCol w:w="673"/>
        <w:gridCol w:w="673"/>
      </w:tblGrid>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7220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GB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RAMYCINU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RAMICINA VIA PHARMA 300 mg/5 m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DE INHALAT PRIN NEBULIZ.</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5 m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AB VIA PHARMA</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TUANI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6 DE FIOLE DE UNICA FOLOSINTA DIN PJD A CÂTE 5 ML SOL. DE INHALAT PRIN NEBULIZATOR, DISPUSE ÎN 8 PUNGI SIGILATE CU CÂTE 7 FIOLE</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808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9894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76200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GB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RAMYCINU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OBRAMICINA SUN 300 m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T. NEBULIZATOR</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0 m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N PHARMACEUTICAL INDUSTRIES EUROPE B.V.</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LAN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6 FIOLE AMBALATE ÎN PUNGI DE FOLIE LAMINATA DIN PEJD A CÂTE 5 ML SOL. DE INHALAT PRIN NEBULIZATOR, DISPUSE ÎN 14 PUNGI SIGILATE CU CÂTE 4 FIOLE</w:t>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0808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3,9894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4. În anexa nr. 2, la sectiunea P6 „Programul national de diagnostic si tratament pentru boli rare si sepsis sever“ , subprogramul P6.5 „Boli neurologice degenerative/inflamator-imune“, punctul P6.5.1: „Tratamentul medicamentos al bolnavilor cu boli neurologice inflamator-imune“, dupa pozitia 8 se adauga o noua pozitie, pozitia 9,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13"/>
        <w:gridCol w:w="744"/>
        <w:gridCol w:w="593"/>
        <w:gridCol w:w="1276"/>
        <w:gridCol w:w="593"/>
        <w:gridCol w:w="441"/>
        <w:gridCol w:w="441"/>
        <w:gridCol w:w="820"/>
        <w:gridCol w:w="669"/>
        <w:gridCol w:w="896"/>
        <w:gridCol w:w="213"/>
        <w:gridCol w:w="137"/>
        <w:gridCol w:w="820"/>
        <w:gridCol w:w="820"/>
        <w:gridCol w:w="744"/>
      </w:tblGrid>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2200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w:t>
              <w:br/>
              <w:t>PT. ADM. INTRAVASCULAR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ZYGA</w:t>
              <w:br/>
              <w:t>100 mg/m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w:t>
              <w:br/>
              <w:t>DE 70 ML, CU 50 ML SOL. PERF.</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6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1,89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5. În anexa nr. 2, la sectiunea P6 „Programul national de diagnostic si tratament pentru boli rare si sepsis sever“, subprogramul P6.15 „Sindrom de imunodeficienta primara“, dupa pozitia 8 se adauga o noua pozitie, pozitia 9, cu urmatorul cuprins:</w:t>
        <w:br/>
        <w:br/>
      </w:r>
    </w:p>
    <w:tbl>
      <w:tblPr>
        <w:tblW w:w="9420" w:type="dxa"/>
        <w:jc w:val="left"/>
        <w:tblInd w:w="-37" w:type="dxa"/>
        <w:tblLayout w:type="fixed"/>
        <w:tblCellMar>
          <w:top w:w="15" w:type="dxa"/>
          <w:left w:w="15" w:type="dxa"/>
          <w:bottom w:w="15" w:type="dxa"/>
          <w:right w:w="15" w:type="dxa"/>
        </w:tblCellMar>
      </w:tblPr>
      <w:tblGrid>
        <w:gridCol w:w="213"/>
        <w:gridCol w:w="744"/>
        <w:gridCol w:w="593"/>
        <w:gridCol w:w="1276"/>
        <w:gridCol w:w="593"/>
        <w:gridCol w:w="441"/>
        <w:gridCol w:w="441"/>
        <w:gridCol w:w="820"/>
        <w:gridCol w:w="669"/>
        <w:gridCol w:w="896"/>
        <w:gridCol w:w="213"/>
        <w:gridCol w:w="137"/>
        <w:gridCol w:w="820"/>
        <w:gridCol w:w="820"/>
        <w:gridCol w:w="744"/>
      </w:tblGrid>
      <w:tr>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2200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ZYGA</w:t>
              <w:br/>
              <w:t>100 mg/ml</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IMITED</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CU 50 ML SOL. PERF.</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6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1,89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6. În anexa nr. 2, la sectiunea P7 „Programul national de boli endocrine - Tratamentul medicamentos al bolnavilor cu osteoporoza, gusa datorata carentei de iod si proliferarii maligne“, pozitiile 41 si 42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04"/>
        <w:gridCol w:w="790"/>
        <w:gridCol w:w="628"/>
        <w:gridCol w:w="1438"/>
        <w:gridCol w:w="790"/>
        <w:gridCol w:w="547"/>
        <w:gridCol w:w="547"/>
        <w:gridCol w:w="466"/>
        <w:gridCol w:w="709"/>
        <w:gridCol w:w="628"/>
        <w:gridCol w:w="223"/>
        <w:gridCol w:w="142"/>
        <w:gridCol w:w="709"/>
        <w:gridCol w:w="709"/>
        <w:gridCol w:w="790"/>
      </w:tblGrid>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702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2800U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br/>
              <w:t>2800UI</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4 COMPR.</w:t>
              <w:br/>
              <w:t>(1 BLISTER DIN AL/AL X</w:t>
              <w:br/>
              <w:t>4 COMPR.)</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57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633000</w:t>
            </w:r>
          </w:p>
        </w:tc>
      </w:tr>
      <w:tr>
        <w:trPr/>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25590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SAVANCE 70 mg/5600UI</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br/>
              <w:t>5600 UI</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COMPR.</w:t>
              <w:br/>
              <w:t>(1 BLISTER DIN AL/AL X</w:t>
              <w:br/>
              <w:t>2 COMPR.)</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14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857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81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7. În anexa nr. 2, la sectiunea P7 „Programul national de boli endocrine -Tratamentul medicamentos al bolnavilor cu osteoporoza, gusa datorata carentei de iod si proliferarii maligne“, dupa pozitia 91 se adauga trei noi pozitii, pozitiile 92-94, cu urmatorul cuprins:</w:t>
        <w:br/>
        <w:br/>
      </w:r>
    </w:p>
    <w:tbl>
      <w:tblPr>
        <w:tblW w:w="9420" w:type="dxa"/>
        <w:jc w:val="left"/>
        <w:tblInd w:w="-37" w:type="dxa"/>
        <w:tblLayout w:type="fixed"/>
        <w:tblCellMar>
          <w:top w:w="15" w:type="dxa"/>
          <w:left w:w="15" w:type="dxa"/>
          <w:bottom w:w="15" w:type="dxa"/>
          <w:right w:w="15" w:type="dxa"/>
        </w:tblCellMar>
      </w:tblPr>
      <w:tblGrid>
        <w:gridCol w:w="271"/>
        <w:gridCol w:w="694"/>
        <w:gridCol w:w="553"/>
        <w:gridCol w:w="1256"/>
        <w:gridCol w:w="1678"/>
        <w:gridCol w:w="483"/>
        <w:gridCol w:w="342"/>
        <w:gridCol w:w="694"/>
        <w:gridCol w:w="553"/>
        <w:gridCol w:w="483"/>
        <w:gridCol w:w="272"/>
        <w:gridCol w:w="201"/>
        <w:gridCol w:w="623"/>
        <w:gridCol w:w="623"/>
        <w:gridCol w:w="694"/>
      </w:tblGrid>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9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43700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03CX0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BOLONUM</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IVIAL 2,5 mg</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 mg</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RCK SHARP &amp; DOHME ROMÂNIA - S.R.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BLIST. PVC/</w:t>
              <w:br/>
              <w:t>AL X 28 COMPR.</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5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8607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914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 ALENDRONIC/COLECALCIFE-ROL AUROBINDO 70 mg/2800 UI</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br/>
              <w:t>2800 U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ÂNIA - S.R.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AL X 4 COMPR.</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45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47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91500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05BB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ACIDUM ALENDRONICUM + COLECALCIFEROLUM)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D ALENDRONIC/</w:t>
              <w:br/>
              <w:t>COLECALCIFE-ROL AUROBINDO 70 mg/5600 UI</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 mg/</w:t>
              <w:br/>
              <w:t>5600 UI</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ROBINDO PHARMA ROMÂNIA - S.R.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A-AL-PVC/AL X 4 COMPR.</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6L</w:t>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45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5475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8. În anexa nr. 2, la sectiunea P9 „Programul national de transplant de organe, tesuturi si celule de origine umana“, subprogramul P9.1: „Transplant medular“, pozitiile 76, 80, 89, 167 si 191 se abroga.</w:t>
        <w:br/>
        <w:t xml:space="preserve">   19. În anexa nr. 2, la sectiunea P9 „Programul national de transplant de organe, tesuturi si celule de origine umana“, subprogramul P9.1: „Transplant medular“, pozitiile 81, 83, 84, 85, 86, 87 si 88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5"/>
        <w:gridCol w:w="623"/>
        <w:gridCol w:w="525"/>
        <w:gridCol w:w="912"/>
        <w:gridCol w:w="718"/>
        <w:gridCol w:w="525"/>
        <w:gridCol w:w="622"/>
        <w:gridCol w:w="1106"/>
        <w:gridCol w:w="718"/>
        <w:gridCol w:w="1396"/>
        <w:gridCol w:w="331"/>
        <w:gridCol w:w="137"/>
        <w:gridCol w:w="524"/>
        <w:gridCol w:w="524"/>
        <w:gridCol w:w="524"/>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8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ÂNIA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 PVC-PVDC/AL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 În anexa nr. 2, la sectiunea P9 „Programul national de transplant de organe, tesuturi si celule de origine umana“, subprogramul P9.1: „Transplant medular“, dupa pozitia 299 se adauga doua noi pozitii, pozitiile 300 si 301,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53"/>
        <w:gridCol w:w="721"/>
        <w:gridCol w:w="574"/>
        <w:gridCol w:w="1234"/>
        <w:gridCol w:w="648"/>
        <w:gridCol w:w="428"/>
        <w:gridCol w:w="428"/>
        <w:gridCol w:w="794"/>
        <w:gridCol w:w="648"/>
        <w:gridCol w:w="868"/>
        <w:gridCol w:w="281"/>
        <w:gridCol w:w="134"/>
        <w:gridCol w:w="794"/>
        <w:gridCol w:w="794"/>
        <w:gridCol w:w="721"/>
      </w:tblGrid>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10 mg/m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22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ZYGA 100 mg/m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IMITE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CU 50 ML SOL. PERF.</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1,89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1. În anexa nr. 2, la sectiunea P9 „Programul national de transplant de organe, tesuturi si celule de origine umana“, subprogramul P9.2: „Transplant de cord“, pozitiile 50, 54 si 63 se abroga.</w:t>
        <w:br/>
        <w:t xml:space="preserve">   22. În anexa nr. 2, la sectiunea P9 „Programul national de transplant de organe, tesuturi si celule de origine umana“, subprogramul P9.2: „Transplant de cord“, pozitiile 55, 57, 58, 59, 60, 61 si 62 se modifica si vor avea urmatorul cuprins:</w:t>
        <w:br/>
        <w:br/>
      </w:r>
    </w:p>
    <w:tbl>
      <w:tblPr>
        <w:tblW w:w="9420" w:type="dxa"/>
        <w:jc w:val="left"/>
        <w:tblInd w:w="-37" w:type="dxa"/>
        <w:tblLayout w:type="fixed"/>
        <w:tblCellMar>
          <w:top w:w="15" w:type="dxa"/>
          <w:left w:w="15" w:type="dxa"/>
          <w:bottom w:w="15" w:type="dxa"/>
          <w:right w:w="15" w:type="dxa"/>
        </w:tblCellMar>
      </w:tblPr>
      <w:tblGrid>
        <w:gridCol w:w="234"/>
        <w:gridCol w:w="621"/>
        <w:gridCol w:w="525"/>
        <w:gridCol w:w="912"/>
        <w:gridCol w:w="718"/>
        <w:gridCol w:w="525"/>
        <w:gridCol w:w="622"/>
        <w:gridCol w:w="1105"/>
        <w:gridCol w:w="718"/>
        <w:gridCol w:w="1395"/>
        <w:gridCol w:w="332"/>
        <w:gridCol w:w="138"/>
        <w:gridCol w:w="525"/>
        <w:gridCol w:w="525"/>
        <w:gridCol w:w="525"/>
      </w:tblGrid>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37" w:type="dxa"/>
        <w:tblLayout w:type="fixed"/>
        <w:tblCellMar>
          <w:top w:w="15" w:type="dxa"/>
          <w:left w:w="15" w:type="dxa"/>
          <w:bottom w:w="15" w:type="dxa"/>
          <w:right w:w="15" w:type="dxa"/>
        </w:tblCellMar>
      </w:tblPr>
      <w:tblGrid>
        <w:gridCol w:w="221"/>
        <w:gridCol w:w="783"/>
        <w:gridCol w:w="623"/>
        <w:gridCol w:w="1024"/>
        <w:gridCol w:w="944"/>
        <w:gridCol w:w="462"/>
        <w:gridCol w:w="221"/>
        <w:gridCol w:w="1265"/>
        <w:gridCol w:w="703"/>
        <w:gridCol w:w="623"/>
        <w:gridCol w:w="221"/>
        <w:gridCol w:w="141"/>
        <w:gridCol w:w="703"/>
        <w:gridCol w:w="703"/>
        <w:gridCol w:w="783"/>
      </w:tblGrid>
      <w:tr>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 PVC-PVDC/AL X 7 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 S.R.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3. În anexa nr. 2, la sectiunea P9 „Programul national de transplant de organe, tesuturi si celule de origine umana“, subprogramul P9.2: „Transplant de cord“, dupa pozitia 123 se adauga o noua pozitie, pozitia 124,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85"/>
        <w:gridCol w:w="790"/>
        <w:gridCol w:w="628"/>
        <w:gridCol w:w="1033"/>
        <w:gridCol w:w="709"/>
        <w:gridCol w:w="466"/>
        <w:gridCol w:w="466"/>
        <w:gridCol w:w="547"/>
        <w:gridCol w:w="709"/>
        <w:gridCol w:w="871"/>
        <w:gridCol w:w="304"/>
        <w:gridCol w:w="142"/>
        <w:gridCol w:w="790"/>
        <w:gridCol w:w="790"/>
        <w:gridCol w:w="790"/>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10 mg/ml</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4. În anexa nr. 2, la sectiunea P9 „Programul national de transplant de organe, tesuturi si celule de origine umana“, subprogramul P9.4: „Transplant renal combinat rinichi si pancreas“, pozitiile 62, 66 si 75 se abroga.</w:t>
        <w:br/>
        <w:t xml:space="preserve">   25. În anexa nr. 2, la sectiunea P9 „Programul national de transplant de organe, tesuturi si celule de origine umana“, subprogramul P9.4: „Transplant renal combinat rinichi si pancreas“, pozitiile 67, 69, 70, 71, 72, 73 si 74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3"/>
        <w:gridCol w:w="622"/>
        <w:gridCol w:w="525"/>
        <w:gridCol w:w="912"/>
        <w:gridCol w:w="719"/>
        <w:gridCol w:w="525"/>
        <w:gridCol w:w="621"/>
        <w:gridCol w:w="1106"/>
        <w:gridCol w:w="718"/>
        <w:gridCol w:w="1396"/>
        <w:gridCol w:w="331"/>
        <w:gridCol w:w="137"/>
        <w:gridCol w:w="525"/>
        <w:gridCol w:w="525"/>
        <w:gridCol w:w="525"/>
      </w:tblGrid>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 PVC-PVDC/AL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6. În anexa nr. 2, la sectiunea P9 „Programul national de transplant de organe, tesuturi si celule de origine umana“, subprogramul P9.4: „Transplant renal combinat rinichi si pancreas“, dupa pozitia 200 se adauga doua noi pozitii, pozitiile 201 si 202, cu urmatorul cuprins:</w:t>
        <w:br/>
        <w:br/>
      </w:r>
    </w:p>
    <w:tbl>
      <w:tblPr>
        <w:tblW w:w="9420" w:type="dxa"/>
        <w:jc w:val="left"/>
        <w:tblInd w:w="-37" w:type="dxa"/>
        <w:tblLayout w:type="fixed"/>
        <w:tblCellMar>
          <w:top w:w="15" w:type="dxa"/>
          <w:left w:w="15" w:type="dxa"/>
          <w:bottom w:w="15" w:type="dxa"/>
          <w:right w:w="15" w:type="dxa"/>
        </w:tblCellMar>
      </w:tblPr>
      <w:tblGrid>
        <w:gridCol w:w="353"/>
        <w:gridCol w:w="721"/>
        <w:gridCol w:w="574"/>
        <w:gridCol w:w="1234"/>
        <w:gridCol w:w="648"/>
        <w:gridCol w:w="428"/>
        <w:gridCol w:w="428"/>
        <w:gridCol w:w="794"/>
        <w:gridCol w:w="648"/>
        <w:gridCol w:w="868"/>
        <w:gridCol w:w="281"/>
        <w:gridCol w:w="134"/>
        <w:gridCol w:w="794"/>
        <w:gridCol w:w="794"/>
        <w:gridCol w:w="721"/>
      </w:tblGrid>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10 mg/m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2722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NZYGA 100 mg/ml</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CTAPHARMA (IP) LIMITE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CAPACITATEA DE 70 ML, CU 50 ML SOL. PERF.</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01,6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1,89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7. În anexa nr. 2, la sectiunea P9 „Programul national de transplant de organe, tesuturi si celule de origine umana“, subprogramul P9.6: „Transplant pulmonar“, pozitiile 46, 50 si 59 se abroga.</w:t>
        <w:br/>
        <w:t xml:space="preserve">   28. În anexa nr. 2, la sectiunea P9 „Programul national de transplant de organe, tesuturi si celule de origine umana“, subprogramul P9.6: „Transplant pulmonar“, pozitiile 51, 53, 54, 55, 56, 57 si 58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5"/>
        <w:gridCol w:w="622"/>
        <w:gridCol w:w="525"/>
        <w:gridCol w:w="911"/>
        <w:gridCol w:w="718"/>
        <w:gridCol w:w="525"/>
        <w:gridCol w:w="622"/>
        <w:gridCol w:w="1104"/>
        <w:gridCol w:w="718"/>
        <w:gridCol w:w="1394"/>
        <w:gridCol w:w="332"/>
        <w:gridCol w:w="139"/>
        <w:gridCol w:w="525"/>
        <w:gridCol w:w="525"/>
        <w:gridCol w:w="525"/>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ANIA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 PVC-PVDC/AL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9. În anexa nr. 2, la sectiunea P9 „Programul national de transplant de organe, tesuturi si celule de origine umana“, subprogramul P9.6: „Transplant pulmonar“, dupa pozitia 146 se adauga o noua pozitie, pozitia 147,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385"/>
        <w:gridCol w:w="790"/>
        <w:gridCol w:w="628"/>
        <w:gridCol w:w="1033"/>
        <w:gridCol w:w="709"/>
        <w:gridCol w:w="466"/>
        <w:gridCol w:w="466"/>
        <w:gridCol w:w="547"/>
        <w:gridCol w:w="709"/>
        <w:gridCol w:w="871"/>
        <w:gridCol w:w="304"/>
        <w:gridCol w:w="142"/>
        <w:gridCol w:w="790"/>
        <w:gridCol w:w="790"/>
        <w:gridCol w:w="790"/>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10 mg/ml</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0. În anexa nr. 2, la sectiunea P9 „Programul national de transplant de organe, tesuturi si celule de origine umana“, subprogramul P9.7: „Tratamentul starii posttransplant în ambulatoriu a pacientilor transplantati“, pozitiile 38, 42 si 51 se abroga.</w:t>
        <w:br/>
        <w:t xml:space="preserve">   31. În anexa nr. 2, la sectiunea P9 „Programul national de transplant de organe, tesuturi si celule de origine umana“, subprogramul P9.7: „Tratamentul starii posttransplant în ambulatoriu a pacientilor transplantati“, pozitiile 43, 45, 46, 47, 48, 49 si 50 se modifica si vor avea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34"/>
        <w:gridCol w:w="621"/>
        <w:gridCol w:w="525"/>
        <w:gridCol w:w="912"/>
        <w:gridCol w:w="718"/>
        <w:gridCol w:w="525"/>
        <w:gridCol w:w="622"/>
        <w:gridCol w:w="1105"/>
        <w:gridCol w:w="718"/>
        <w:gridCol w:w="1395"/>
        <w:gridCol w:w="332"/>
        <w:gridCol w:w="138"/>
        <w:gridCol w:w="525"/>
        <w:gridCol w:w="525"/>
        <w:gridCol w:w="525"/>
      </w:tblGrid>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39420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AREN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RENA GROUP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1993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MEDOCHEMIE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DOCHEMIE ROMÂNIA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340857</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3596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E TEVA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VA PHARMACEUTICALS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PVC-PVDC/AL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5428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96571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3157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25142</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4098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RIC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RAPIA - 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FOLIE PVC-PVDC/AL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42321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 50 m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LAVIA PHAR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AL/PVC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6571</w:t>
            </w:r>
          </w:p>
        </w:tc>
      </w:tr>
      <w:tr>
        <w:trPr/>
        <w:tc>
          <w:tcPr>
            <w:tcW w:w="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0837400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VIM 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M SPECTRUM - S.R.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ÂN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BLIST. X 7 CAPS.</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1885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5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728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32. În anexa nr. 2, la sectiunea P9 „Programul national de transplant de organe, tesuturi si celule de origine umana“, subprogramul P9.7: „Tratamentul starii posttransplant în ambulatoriu a pacientilor transplantati“, dupa pozitia 140 se adauga o noua pozitie, pozitia 141, cu urmatorul cuprins:</w:t>
        <w:br/>
        <w:br/>
      </w:r>
    </w:p>
    <w:tbl>
      <w:tblPr>
        <w:tblW w:w="9420" w:type="dxa"/>
        <w:jc w:val="left"/>
        <w:tblInd w:w="-37" w:type="dxa"/>
        <w:tblLayout w:type="fixed"/>
        <w:tblCellMar>
          <w:top w:w="15" w:type="dxa"/>
          <w:left w:w="15" w:type="dxa"/>
          <w:bottom w:w="15" w:type="dxa"/>
          <w:right w:w="15" w:type="dxa"/>
        </w:tblCellMar>
      </w:tblPr>
      <w:tblGrid>
        <w:gridCol w:w="385"/>
        <w:gridCol w:w="790"/>
        <w:gridCol w:w="628"/>
        <w:gridCol w:w="1033"/>
        <w:gridCol w:w="709"/>
        <w:gridCol w:w="466"/>
        <w:gridCol w:w="466"/>
        <w:gridCol w:w="547"/>
        <w:gridCol w:w="709"/>
        <w:gridCol w:w="871"/>
        <w:gridCol w:w="304"/>
        <w:gridCol w:w="142"/>
        <w:gridCol w:w="790"/>
        <w:gridCol w:w="790"/>
        <w:gridCol w:w="790"/>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4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3220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2AC0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UCONAZOL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FLUCAN 10 mg/ml</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ml</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FIZER EUROPE MA EEI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REA BRITANI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EÎD, DE CAPACITATE 60 ML, PREVAZUT CU SISTEM DE ÎNCHIDERE SECURIZAT PENTRU COPII, CE CONTINE PULB. PENTRU 35 ML SUSP. ORALA SI O SERINGA DIN PP DE 5 ML CU MARCAJ LA FIECARE 0,2 ML</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88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57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Courier New" w:cs="Courier New" w:ascii="Courier New" w:hAnsi="Courier New"/>
          <w:b/>
          <w:bCs/>
          <w:sz w:val="20"/>
        </w:rPr>
        <w:t xml:space="preserve"> </w:t>
      </w:r>
      <w:r>
        <w:rPr>
          <w:rFonts w:eastAsia="Times New Roman" w:cs="Courier New" w:ascii="Courier New" w:hAnsi="Courier New"/>
          <w:b/>
          <w:bCs/>
          <w:sz w:val="20"/>
        </w:rPr>
        <w:t>33. În anexa nr. 2, la sectiunea P10 „Programul national de supleere a functiei renale la bolnavii cu insuficienta renala cronica“, pozitiile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si 39 se abroga.</w:t>
        <w:br/>
        <w:t xml:space="preserve">   34. În anexa nr. 4, la sectiunea P1 „Programul national de boli transmisibile“ A. „Subprogramul de tratament si monitorizare a persoanelor cu infectie HIV/SIDA si tratamentul postexpunere“, dupa pozitia 2 se adauga o noua pozitie, pozitia 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18"/>
        <w:gridCol w:w="764"/>
        <w:gridCol w:w="607"/>
        <w:gridCol w:w="1154"/>
        <w:gridCol w:w="841"/>
        <w:gridCol w:w="451"/>
        <w:gridCol w:w="451"/>
        <w:gridCol w:w="763"/>
        <w:gridCol w:w="529"/>
        <w:gridCol w:w="919"/>
        <w:gridCol w:w="139"/>
        <w:gridCol w:w="139"/>
        <w:gridCol w:w="997"/>
        <w:gridCol w:w="685"/>
        <w:gridCol w:w="763"/>
      </w:tblGrid>
      <w:tr>
        <w:trPr/>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50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EBOGAMMA DIF 50 mg/m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O GRIFOLS - S.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100 ML SOLUTIE PERFUZABILA (5G)</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09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5. În anexa nr. 4, la sectiunea P6 „Programul national de diagnostic si tratament pentru boli rare si sepsis sever“ , subprogramul P6.5 „Boli neurologice degenerative/inflamator-imune“, punctul „P6.5.1: Tratamentul medicamentos al bolnavilor cu boli neurologice inflamator-imune“, dupa pozitia 2 se adauga o noua pozitie, pozitia 3, cu urmatorul cuprins:</w:t>
        <w:br/>
      </w:r>
      <w:r>
        <w:rPr/>
        <w:br/>
      </w:r>
    </w:p>
    <w:tbl>
      <w:tblPr>
        <w:tblW w:w="9420" w:type="dxa"/>
        <w:jc w:val="left"/>
        <w:tblInd w:w="-37" w:type="dxa"/>
        <w:tblLayout w:type="fixed"/>
        <w:tblCellMar>
          <w:top w:w="15" w:type="dxa"/>
          <w:left w:w="15" w:type="dxa"/>
          <w:bottom w:w="15" w:type="dxa"/>
          <w:right w:w="15" w:type="dxa"/>
        </w:tblCellMar>
      </w:tblPr>
      <w:tblGrid>
        <w:gridCol w:w="218"/>
        <w:gridCol w:w="764"/>
        <w:gridCol w:w="607"/>
        <w:gridCol w:w="1154"/>
        <w:gridCol w:w="841"/>
        <w:gridCol w:w="451"/>
        <w:gridCol w:w="451"/>
        <w:gridCol w:w="763"/>
        <w:gridCol w:w="529"/>
        <w:gridCol w:w="919"/>
        <w:gridCol w:w="139"/>
        <w:gridCol w:w="139"/>
        <w:gridCol w:w="997"/>
        <w:gridCol w:w="685"/>
        <w:gridCol w:w="763"/>
      </w:tblGrid>
      <w:tr>
        <w:trPr/>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50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EBOGAMMA DIF 50 mg/m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O GRIFOLS - S.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100 ML SOLUTIE PERFUZABILA (5G)</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09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6. În anexa nr. 4, la, sectiunea P6 „Programul national de diagnostic si tratament pentru boli rare si sepsis sever“ , subprogramul P6.15 „Sindrom de imunodeficienta primara“, dupa pozitia 2 se adauga o noua pozitie, pozitia 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18"/>
        <w:gridCol w:w="764"/>
        <w:gridCol w:w="607"/>
        <w:gridCol w:w="1154"/>
        <w:gridCol w:w="841"/>
        <w:gridCol w:w="451"/>
        <w:gridCol w:w="451"/>
        <w:gridCol w:w="763"/>
        <w:gridCol w:w="529"/>
        <w:gridCol w:w="919"/>
        <w:gridCol w:w="139"/>
        <w:gridCol w:w="139"/>
        <w:gridCol w:w="997"/>
        <w:gridCol w:w="685"/>
        <w:gridCol w:w="763"/>
      </w:tblGrid>
      <w:tr>
        <w:trPr/>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50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EBOGAMMA DIF 50 mg/m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O GRIFOLS - S.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100 ML SOLUTIE PERFUZABILA (5G)</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09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7. În anexa nr. 4, la sectiunea P9 „Programul national de transplant de organe, tesuturi si celule de origine umana“, subprogramul P9.1: „Transplant medular“, dupa pozitia 2 se adauga o noua pozitie, pozitia 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18"/>
        <w:gridCol w:w="764"/>
        <w:gridCol w:w="607"/>
        <w:gridCol w:w="1154"/>
        <w:gridCol w:w="841"/>
        <w:gridCol w:w="451"/>
        <w:gridCol w:w="451"/>
        <w:gridCol w:w="763"/>
        <w:gridCol w:w="529"/>
        <w:gridCol w:w="919"/>
        <w:gridCol w:w="139"/>
        <w:gridCol w:w="139"/>
        <w:gridCol w:w="997"/>
        <w:gridCol w:w="685"/>
        <w:gridCol w:w="763"/>
      </w:tblGrid>
      <w:tr>
        <w:trPr/>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350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A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MUNOGLOBULINA NORMALA PT. ADM. INTRAVASCULA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EBOGAMMA DIF 50 mg/m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O GRIFOLS - S.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AN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100 ML SOLUTIE PERFUZABILA (5G)</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9,09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8. În anexa nr. 4, la sectiunea P9 „Programul national de transplant de organe, tesuturi si celule de origine umana“, subprogramul P9.4: „Transplant renal combinat rinichi si pancreas“, dupa pozitia 2 se adauga o noua pozitie, pozitia 3, cu urmatorul cuprins:</w:t>
        <w:br/>
      </w:r>
      <w:r>
        <w:rPr>
          <w:rFonts w:eastAsia="Times New Roman" w:cs="Times New Roman" w:ascii="Times New Roman" w:hAnsi="Times New Roman"/>
          <w:sz w:val="24"/>
          <w:szCs w:val="24"/>
        </w:rPr>
        <w:br/>
      </w:r>
    </w:p>
    <w:tbl>
      <w:tblPr>
        <w:tblW w:w="9420" w:type="dxa"/>
        <w:jc w:val="left"/>
        <w:tblInd w:w="-37" w:type="dxa"/>
        <w:tblLayout w:type="fixed"/>
        <w:tblCellMar>
          <w:top w:w="15" w:type="dxa"/>
          <w:left w:w="15" w:type="dxa"/>
          <w:bottom w:w="15" w:type="dxa"/>
          <w:right w:w="15" w:type="dxa"/>
        </w:tblCellMar>
      </w:tblPr>
      <w:tblGrid>
        <w:gridCol w:w="218"/>
        <w:gridCol w:w="764"/>
        <w:gridCol w:w="607"/>
        <w:gridCol w:w="1154"/>
        <w:gridCol w:w="841"/>
        <w:gridCol w:w="451"/>
        <w:gridCol w:w="451"/>
        <w:gridCol w:w="763"/>
        <w:gridCol w:w="529"/>
        <w:gridCol w:w="919"/>
        <w:gridCol w:w="139"/>
        <w:gridCol w:w="139"/>
        <w:gridCol w:w="997"/>
        <w:gridCol w:w="685"/>
        <w:gridCol w:w="763"/>
      </w:tblGrid>
      <w:tr>
        <w:trPr/>
        <w:tc>
          <w:tcPr>
            <w:tcW w:w="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3065"/>
            <w:bookmarkEnd w:id="2"/>
            <w:r>
              <w:rPr>
                <w:rFonts w:eastAsia="Times New Roman" w:cs="Courier New" w:ascii="Courier New" w:hAnsi="Courier New"/>
                <w:sz w:val="16"/>
                <w:szCs w:val="16"/>
              </w:rPr>
              <w:t>„</w:t>
            </w:r>
            <w:r>
              <w:rPr>
                <w:rFonts w:eastAsia="Times New Roman" w:cs="Courier New" w:ascii="Courier New" w:hAnsi="Courier New"/>
                <w:sz w:val="16"/>
                <w:szCs w:val="16"/>
              </w:rPr>
              <w:t>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3067"/>
            <w:bookmarkEnd w:id="3"/>
            <w:r>
              <w:rPr>
                <w:rFonts w:eastAsia="Times New Roman" w:cs="Courier New" w:ascii="Courier New" w:hAnsi="Courier New"/>
                <w:sz w:val="16"/>
                <w:szCs w:val="16"/>
              </w:rPr>
              <w:t>W64350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3069"/>
            <w:bookmarkEnd w:id="4"/>
            <w:r>
              <w:rPr>
                <w:rFonts w:eastAsia="Times New Roman" w:cs="Courier New" w:ascii="Courier New" w:hAnsi="Courier New"/>
                <w:sz w:val="16"/>
                <w:szCs w:val="16"/>
              </w:rPr>
              <w:t>J06BA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3071"/>
            <w:bookmarkEnd w:id="5"/>
            <w:r>
              <w:rPr>
                <w:rFonts w:eastAsia="Times New Roman" w:cs="Courier New" w:ascii="Courier New" w:hAnsi="Courier New"/>
                <w:sz w:val="16"/>
                <w:szCs w:val="16"/>
              </w:rPr>
              <w:t>IMUNOGLOBULINA NORMALA PT. ADM. INTRAVASCULA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3073"/>
            <w:bookmarkEnd w:id="6"/>
            <w:r>
              <w:rPr>
                <w:rFonts w:eastAsia="Times New Roman" w:cs="Courier New" w:ascii="Courier New" w:hAnsi="Courier New"/>
                <w:sz w:val="16"/>
                <w:szCs w:val="16"/>
              </w:rPr>
              <w:t>FLEBOGAMMA DIF 50 mg/ml</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3075"/>
            <w:bookmarkEnd w:id="7"/>
            <w:r>
              <w:rPr>
                <w:rFonts w:eastAsia="Times New Roman" w:cs="Courier New" w:ascii="Courier New" w:hAnsi="Courier New"/>
                <w:sz w:val="16"/>
                <w:szCs w:val="16"/>
              </w:rPr>
              <w:t>SOL. PERF.</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3077"/>
            <w:bookmarkEnd w:id="8"/>
            <w:r>
              <w:rPr>
                <w:rFonts w:eastAsia="Times New Roman" w:cs="Courier New" w:ascii="Courier New" w:hAnsi="Courier New"/>
                <w:sz w:val="16"/>
                <w:szCs w:val="16"/>
              </w:rPr>
              <w:t>50 mg/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3079"/>
            <w:bookmarkEnd w:id="9"/>
            <w:r>
              <w:rPr>
                <w:rFonts w:eastAsia="Times New Roman" w:cs="Courier New" w:ascii="Courier New" w:hAnsi="Courier New"/>
                <w:sz w:val="16"/>
                <w:szCs w:val="16"/>
              </w:rPr>
              <w:t>INSTITUTO GRIFOLS - S.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3081"/>
            <w:bookmarkEnd w:id="10"/>
            <w:r>
              <w:rPr>
                <w:rFonts w:eastAsia="Times New Roman" w:cs="Courier New" w:ascii="Courier New" w:hAnsi="Courier New"/>
                <w:sz w:val="16"/>
                <w:szCs w:val="16"/>
              </w:rPr>
              <w:t>SPAN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3083"/>
            <w:bookmarkEnd w:id="11"/>
            <w:r>
              <w:rPr>
                <w:rFonts w:eastAsia="Times New Roman" w:cs="Courier New" w:ascii="Courier New" w:hAnsi="Courier New"/>
                <w:sz w:val="16"/>
                <w:szCs w:val="16"/>
              </w:rPr>
              <w:t>CUTIE CU 1 FLACON X 100 ML SOLUTIE PERFUZABILA (5G)</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3085"/>
            <w:bookmarkEnd w:id="12"/>
            <w:r>
              <w:rPr>
                <w:rFonts w:eastAsia="Times New Roman" w:cs="Courier New" w:ascii="Courier New" w:hAnsi="Courier New"/>
                <w:sz w:val="16"/>
                <w:szCs w:val="16"/>
              </w:rPr>
              <w:t>S</w:t>
            </w:r>
          </w:p>
        </w:tc>
        <w:tc>
          <w:tcPr>
            <w:tcW w:w="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3087"/>
            <w:bookmarkEnd w:id="13"/>
            <w:r>
              <w:rPr>
                <w:rFonts w:eastAsia="Times New Roman" w:cs="Courier New" w:ascii="Courier New" w:hAnsi="Courier New"/>
                <w:sz w:val="16"/>
                <w:szCs w:val="16"/>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3089"/>
            <w:bookmarkEnd w:id="14"/>
            <w:r>
              <w:rPr>
                <w:rFonts w:eastAsia="Times New Roman" w:cs="Courier New" w:ascii="Courier New" w:hAnsi="Courier New"/>
                <w:sz w:val="16"/>
                <w:szCs w:val="16"/>
              </w:rPr>
              <w:t>1.159,09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3091"/>
            <w:bookmarkEnd w:id="15"/>
            <w:r>
              <w:rPr>
                <w:rFonts w:eastAsia="Times New Roman" w:cs="Courier New" w:ascii="Courier New" w:hAnsi="Courier New"/>
                <w:sz w:val="16"/>
                <w:szCs w:val="16"/>
              </w:rPr>
              <w:t>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3093"/>
            <w:bookmarkEnd w:id="16"/>
            <w:r>
              <w:rPr>
                <w:rFonts w:eastAsia="Times New Roman" w:cs="Courier New" w:ascii="Courier New" w:hAnsi="Courier New"/>
                <w:sz w:val="16"/>
                <w:szCs w:val="16"/>
              </w:rPr>
              <w:t>0,000000“</w:t>
            </w:r>
          </w:p>
        </w:tc>
      </w:tr>
    </w:tbl>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 si intra în vigoare începând cu luna iunie 2018.</w:t>
      </w:r>
    </w:p>
    <w:p>
      <w:pPr>
        <w:pStyle w:val="Normal"/>
        <w:spacing w:lineRule="auto" w:line="240" w:before="0" w:after="0"/>
        <w:jc w:val="center"/>
        <w:rPr/>
      </w:pPr>
      <w:r>
        <w:rPr>
          <w:rFonts w:eastAsia="Times New Roman" w:cs="Times New Roman" w:ascii="Times New Roman" w:hAnsi="Times New Roman"/>
          <w:sz w:val="24"/>
          <w:szCs w:val="24"/>
        </w:rPr>
        <w:br/>
        <w:br/>
        <w:t>p. Ministrul sanatatii,</w:t>
        <w:br/>
      </w:r>
      <w:r>
        <w:rPr>
          <w:rFonts w:eastAsia="Times New Roman" w:cs="Times New Roman" w:ascii="Times New Roman" w:hAnsi="Times New Roman"/>
          <w:b/>
          <w:sz w:val="24"/>
          <w:szCs w:val="24"/>
        </w:rPr>
        <w:t>Dan Octavian Alexandrescu</w:t>
      </w:r>
      <w:r>
        <w:rPr>
          <w:rFonts w:eastAsia="Times New Roman" w:cs="Times New Roman" w:ascii="Times New Roman" w:hAnsi="Times New Roman"/>
          <w:sz w:val="24"/>
          <w:szCs w:val="24"/>
        </w:rPr>
        <w:t>,</w:t>
        <w:br/>
        <w:t>secretar de stat</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 Presedintele Casei Nat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de Asigurari de Sanatate,</w:t>
        <w:br/>
      </w:r>
      <w:r>
        <w:rPr>
          <w:rFonts w:eastAsia="Times New Roman" w:cs="Courier New" w:ascii="Courier New" w:hAnsi="Courier New"/>
          <w:b/>
          <w:sz w:val="20"/>
          <w:szCs w:val="20"/>
        </w:rPr>
        <w:t>Razvan Teohari Vulcanes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2" TargetMode="External"/><Relationship Id="rId4" Type="http://schemas.openxmlformats.org/officeDocument/2006/relationships/hyperlink" Target="doc:1100014403/2" TargetMode="External"/><Relationship Id="rId5" Type="http://schemas.openxmlformats.org/officeDocument/2006/relationships/hyperlink" Target="doc:1060097203/2" TargetMode="External"/><Relationship Id="rId6" Type="http://schemas.openxmlformats.org/officeDocument/2006/relationships/hyperlink" Target="doc:11401605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6:00Z</dcterms:created>
  <dc:creator>User</dc:creator>
  <dc:description/>
  <dc:language>en-US</dc:language>
  <cp:lastModifiedBy>User</cp:lastModifiedBy>
  <dcterms:modified xsi:type="dcterms:W3CDTF">2018-07-25T10:06:00Z</dcterms:modified>
  <cp:revision>1</cp:revision>
  <dc:subject/>
  <dc:title/>
</cp:coreProperties>
</file>